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Sr.M W Sher &amp; Sr. V Par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stered Midwiv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right="-22" w:hanging="0"/>
        <w:rPr>
          <w:sz w:val="28"/>
          <w:szCs w:val="28"/>
        </w:rPr>
      </w:pPr>
      <w:r>
        <w:rPr>
          <w:sz w:val="28"/>
          <w:szCs w:val="28"/>
        </w:rPr>
        <w:t>Cell no: 083 268 5422</w:t>
        <w:tab/>
        <w:tab/>
        <w:t>P O Box 21067</w:t>
        <w:tab/>
        <w:tab/>
        <w:t>Cell no: 082 741 9281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ractice no: 880 6942</w:t>
        <w:tab/>
        <w:tab/>
        <w:t>Helderkruin</w:t>
        <w:tab/>
        <w:tab/>
        <w:tab/>
        <w:t>Practice no: 088000196894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Fax no: 011 768 2111</w:t>
        <w:tab/>
        <w:tab/>
        <w:t>1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me Birth Clien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_______________________________________ hereby give consent for Sr M Sher and / or Sr V Park to provide monitoring and treatment during my pregnancy, labour and post partum c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the event of Sr M Sher and / or Sr V Park not being available due to unforeseen circumstances they will provide a qualified midwife to assist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understand that due to the fact that I have chosen to have a home birth, it is my responsibility to go to __________________________ Hospital and register / book an antenatal bed and collect the booking card.</w:t>
      </w:r>
    </w:p>
    <w:p>
      <w:pPr>
        <w:pStyle w:val="Normal"/>
        <w:rPr>
          <w:sz w:val="28"/>
        </w:rPr>
      </w:pPr>
      <w:r>
        <w:rPr>
          <w:sz w:val="28"/>
        </w:rPr>
        <w:t>I do realize that in the event of this booking not being done Sr M Sher and / or Sr V Park will not be responsible for my bir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_________________________ understand that in the event of any complications arising at my home birth, and a transfer to a medical facility be deemed necessary by the attending midwife, the full birthing fee will be applic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hould a transfer to a hospital be necessary, all costs arising out of the transfer to the hospital and the hospital costs will be for my own accou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___________________________ acknowledge that a 50% deposit of the birth fee is payable by the 34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week of my pregnancy. This is a non-refundable amount regardless of the outcome of my pregnanc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igned at _______________________________ on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and Signature : 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Witness: (1) _____________________________ (2) ___________________________</w:t>
      </w:r>
    </w:p>
    <w:sectPr>
      <w:type w:val="nextPage"/>
      <w:pgSz w:w="12240" w:h="15840"/>
      <w:pgMar w:left="1151" w:right="11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0:00Z</dcterms:created>
  <dc:creator>Mark Sher</dc:creator>
  <dc:description/>
  <dc:language>en-US</dc:language>
  <cp:lastModifiedBy>Midwives</cp:lastModifiedBy>
  <cp:lastPrinted>2012-12-21T16:59:00Z</cp:lastPrinted>
  <dcterms:modified xsi:type="dcterms:W3CDTF">2013-06-17T14:50:00Z</dcterms:modified>
  <cp:revision>2</cp:revision>
  <dc:subject/>
  <dc:title>Sr</dc:title>
</cp:coreProperties>
</file>